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5, з/у 29»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30.09.2024 № 163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5, з/у 29», на основании обращения Комитета по архитектуре и градостроительству Московской области от 25.09.2024 №  29Исх- 14393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5, з/у 29» 25.09.2024г.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5, з/у 29»  с 30.09.2024 по 17.10.2024.</w:t>
      </w:r>
    </w:p>
    <w:p>
      <w:pPr>
        <w:pStyle w:val="Normal"/>
        <w:jc w:val="both"/>
        <w:rPr/>
      </w:pPr>
      <w:r>
        <w:rPr/>
        <w:t>Заявитель: Тадевосян Г.Л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Константиновец-1», линия 5, з/у 29» с 10.10.2024. будут представлены на экспозиции в помещении территориального отдела  Никитского административного округа городского </w:t>
      </w:r>
    </w:p>
    <w:p>
      <w:pPr>
        <w:pStyle w:val="Normal"/>
        <w:jc w:val="both"/>
        <w:rPr/>
      </w:pPr>
      <w:r>
        <w:rPr/>
        <w:t>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(далее- публичные слушания).</w:t>
      </w:r>
    </w:p>
    <w:p>
      <w:pPr>
        <w:pStyle w:val="Normal"/>
        <w:jc w:val="both"/>
        <w:rPr/>
      </w:pPr>
      <w:r>
        <w:rPr/>
        <w:t>Экспозиция будет открыта с 10.10.2024. по 17.10.2024. Часы работы: с 10-00 до 17.00 (рабочие дни).</w:t>
      </w:r>
    </w:p>
    <w:p>
      <w:pPr>
        <w:pStyle w:val="Normal"/>
        <w:jc w:val="both"/>
        <w:rPr/>
      </w:pPr>
      <w:r>
        <w:rPr/>
        <w:t xml:space="preserve">Консультирование по 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5, з/у 29»  будет осуществляться Управлением строительства и городской инфраструктуры Администрации городского округа  Домодедово по адресу: </w:t>
      </w:r>
    </w:p>
    <w:p>
      <w:pPr>
        <w:pStyle w:val="Normal"/>
        <w:jc w:val="both"/>
        <w:rPr/>
      </w:pPr>
      <w:r>
        <w:rPr/>
        <w:t>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17.10.2024 в 15-30 </w:t>
      </w:r>
      <w:r>
        <w:rPr/>
        <w:t>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17.10.2024. в 14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0.09.2024 по 17.10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964, расположенного по адресу: Московская область, г.о. Домодедово, поселок государственного племенного завода «Константиново», владение «ОНТ «Константиновец-1», линия 5, з/у 29» 09.10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по проекту 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поселка государственного племенного завода «Константиново»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Начальник 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В.В. Трифонов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0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4-10-09T07:37:00Z</dcterms:modified>
  <cp:revision>23</cp:revision>
  <dc:subject/>
  <dc:title>Информационное сообщение</dc:title>
</cp:coreProperties>
</file>